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derverein Haus der Natur in Potsdam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enstraße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467 Pots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Fax 0331-201552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nmeld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htag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>Seen in Brandenburg -</w:t>
      </w:r>
    </w:p>
    <w:p>
      <w:pPr>
        <w:pStyle w:val="Heading1"/>
        <w:rPr>
          <w:sz w:val="28"/>
        </w:rPr>
      </w:pPr>
      <w:r>
        <w:rPr>
          <w:sz w:val="28"/>
        </w:rPr>
        <w:t>Privatisierung gestoppt, wie weiter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Mai 2013, 9.30 Uhr, Haus der Nat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h nehme an der Veranstaltung te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h nehme an der Veranstaltung nicht te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, Vor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nstitu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traße, Ort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efon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 mail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31:00Z</dcterms:created>
  <dc:creator>Auster</dc:creator>
  <dc:description/>
  <cp:keywords/>
  <dc:language>en-US</dc:language>
  <cp:lastModifiedBy>Regine Auster</cp:lastModifiedBy>
  <cp:lastPrinted>2008-05-08T17:05:00Z</cp:lastPrinted>
  <dcterms:modified xsi:type="dcterms:W3CDTF">2013-05-02T11:31:00Z</dcterms:modified>
  <cp:revision>3</cp:revision>
  <dc:subject/>
  <dc:title>Sehr geehrte Damen und Herren,</dc:title>
</cp:coreProperties>
</file>